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EA - VEB - DEB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CIRCULADORES DE ROTOR IMERSO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Corpo da bomba em ferro fundido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Veio do motor em aço inoxidável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Camisa de protecção do rotor em aço inoxidável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Motor autoprotegido com protecção integrada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Contacto livre para sinalização de serviço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Possibilidade de funcionamento em regime económico (min 1)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Gama de funcionamento: de 0,5 a 120 m3/h com pressão estática até 11,5 metros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Campo de temperatura do líquido: de +15°C a +95°C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Líquido bombeado: limpo, livre de substâncias sólidas e óleo mineral, não viscoso, quimicamente neutro, próximo das características da água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Máxima pressão de exercício: 6 bar (600 kPa) execução especial a pedido 16 bar (1600 kPa)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Classe de isolamento: H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Passacabos: PG 16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Grau de proteção: IP42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roduto conforme a norma europeia EN 60335-2-51</w:t>
      </w:r>
    </w:p>
    <w:sectPr>
      <w:headerReference w:type="default" r:id="rId2"/>
      <w:type w:val="continuous"/>
      <w:pgSz w:w="11906" w:h="16838"/>
      <w:pgMar w:left="1701" w:right="1701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164590" cy="454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79" r="-31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164590" cy="454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13:50:00Z</dcterms:created>
  <dc:creator>215b</dc:creator>
  <dc:description/>
  <dc:language>en-US</dc:language>
  <cp:lastModifiedBy>215b</cp:lastModifiedBy>
  <dcterms:modified xsi:type="dcterms:W3CDTF">2005-11-13T13:50:00Z</dcterms:modified>
  <cp:revision>2</cp:revision>
  <dc:subject/>
  <dc:title>NKM - NKP</dc:title>
</cp:coreProperties>
</file>