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NOVA 180-200-300-600 FEKA 600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BOMBAS SUBMERSÍVEIS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Corpo da bomba, turbina, calota e grelha de aspiração em tecnopolímetro.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Motor, veio do rotor em aço inoxidável.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Motor submersível tipo assíncrono para serviço contínuo.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Estator inserido em invólucro hermético em aço inoxidável.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Rotor montado sobre rolamentos de esferas autolubrificáveis e sobredimensionados.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Protecção térmica incorporada e condensador permanentemente inserido na versão monofásica.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Para a protecção do motor trifásico recomenda-se o uso de uma protecção de acordo com as normas em vigor.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Disponível também a versão com veio da bomba em aço inox especial.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Campo de funcionamento: 1 a 16 m3/h com altura manométrica até 10,2 mca.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Campo de temperatura do líquido: 0°C a +35°C para uso doméstico. 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Líquido bombeado: NOVA água turva sem fibras, FEKA água pesada de fossa biológica. 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Granulometria: NOVA 180 - 200: 5 mm, NOVA 300 - 600: 10 mm, FEKA 600: 25 mm 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Grau de protecção: IP 68</w:t>
      </w:r>
    </w:p>
    <w:sectPr>
      <w:headerReference w:type="default" r:id="rId2"/>
      <w:type w:val="continuous"/>
      <w:pgSz w:w="11906" w:h="16838"/>
      <w:pgMar w:left="1701" w:right="1701" w:gutter="0" w:header="708" w:top="1417" w:footer="0" w:bottom="141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1164590" cy="4540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79" r="-31" b="-79"/>
                  <a:stretch>
                    <a:fillRect/>
                  </a:stretch>
                </pic:blipFill>
                <pic:spPr bwMode="auto">
                  <a:xfrm>
                    <a:off x="0" y="0"/>
                    <a:ext cx="1164590" cy="4540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3T19:29:00Z</dcterms:created>
  <dc:creator>215b</dc:creator>
  <dc:description/>
  <dc:language>en-US</dc:language>
  <cp:lastModifiedBy>215b</cp:lastModifiedBy>
  <dcterms:modified xsi:type="dcterms:W3CDTF">2005-11-13T19:29:00Z</dcterms:modified>
  <cp:revision>3</cp:revision>
  <dc:subject/>
  <dc:title>NKM - NKP</dc:title>
</cp:coreProperties>
</file>