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ABO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AL DE DRENAGE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entral automática para captação e elevação de água suja doméstica proveniente de banhos, tanques, chuveiros e máquinas de lavar, para localização em caves ou por baixo do nível da rede de elevação. Equipada com uma electrobomba NOVA 300 com 5 metros de cabo eléctrico com ficha, montada numa placa em tecnopolímero, um contentor de 30 litros em tecnopolímero e uma válvula de retenção à saída. Fornecida com bomba já montada, pronta a usa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a de funcionamento: de 1 a 7.5 m3/h com altura até 6.9 metr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a de temperatura do líquido: +50°C (+90°C para tempo máx. de 3 mi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ido bombeado: água suja livre de sólidos e/ou  fib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ível de protecção do motor da bomba: IP 6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lamento do motor classe F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26:00Z</dcterms:created>
  <dc:creator>215b</dc:creator>
  <dc:description/>
  <dc:language>en-US</dc:language>
  <cp:lastModifiedBy>215b</cp:lastModifiedBy>
  <dcterms:modified xsi:type="dcterms:W3CDTF">2005-11-13T20:26:00Z</dcterms:modified>
  <cp:revision>3</cp:revision>
  <dc:subject/>
  <dc:title>NKM - NKP</dc:title>
</cp:coreProperties>
</file>