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NKM - NKP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BOMBAS CENTRÍFUGAS NORMALIZADAS MONOBLOCO COM VEIO INTEGRAL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senhadas para uma ampla variedade de aplicações, tal como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•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Abastecimento de água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•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Circulação de água quente para aquecimento central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•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irculação de água gelada para ar condicionado e refrigeração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•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Transferência de líquidos na agricultura, horticultura e na indústria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•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Implementação de grupos de bombagem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aracterísticas construtivas da bomba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rpo em espiral monoestágio em ferro fundido conforme a norma DIN-EN 733 (ex DIN 24255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uporte em ferro fundid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langes conforme a norma DIN 2533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mpulsor em ferro fundido, fechado e equilibrado dinamicament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eio da bomba em aço inoxidável AISI 304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mpanque mecânico normalizado segundo a norma DIN 24960 em carbono/carburo de silicio com O-ring em EPDM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aracterísticas construtivas do motor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ssíncrono tipo fechado com ventilação externa, com 2 polos para o NKP e 4 polos para o NKM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otor montado sobre rolamentos de esferas sobredimensionados para garantir funcionamento silencioso e durável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m presença de líquidos com densidade superior à da água, o motor deverá ser proporcionalmente de potência superior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strução segundo a norma CEI 2-3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rau de protecção IP 55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solamento classe F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Tensão de série 230/400 V 50 Hz até 2.2 kW incluído, 400 V ∆ 50 Hz acima de 2,2 kW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elocidade de rotação 1450 - 2900 1/min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ama de funcionamento de 1 a 105 m3/h com pressão estática até 96 metros.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Características do líquido bombeado: limpo, livre de substâncias sólidas ou abrasivas, não viscoso, não agressivo, não cristalizado e quimicamente neutro próximo das características da água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Gama de temperatura do líquido: de -10°C a +140°C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Máxima temperatura ambiente: +40°C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Máxima pressão de trabalho: 16 bar - 1600 kPa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Flanges: PN 16 DIN 2533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stalação: normalmente em posição horizontal ou vertical com o motor sempre por cima da bomba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ersões especiais a pedido: bombas para líquidos diferentes da água. Outras voltagens e/ou frequências.</w:t>
      </w:r>
    </w:p>
    <w:sectPr>
      <w:headerReference w:type="default" r:id="rId2"/>
      <w:type w:val="continuous"/>
      <w:pgSz w:w="11906" w:h="16838"/>
      <w:pgMar w:left="1701" w:right="1701" w:gutter="0" w:header="708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164590" cy="454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79" r="-31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164590" cy="454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3T12:52:00Z</dcterms:created>
  <dc:creator>215b</dc:creator>
  <dc:description/>
  <dc:language>en-US</dc:language>
  <cp:lastModifiedBy>215b</cp:lastModifiedBy>
  <dcterms:modified xsi:type="dcterms:W3CDTF">2005-11-13T12:59:00Z</dcterms:modified>
  <cp:revision>2</cp:revision>
  <dc:subject/>
  <dc:title>NKM - NKP</dc:title>
</cp:coreProperties>
</file>