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KM-G – NKP-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ECTROBOMBAS CENTRÍFUGAS NORMALIZADAS MONOBLOCO COM ACOPLAMENTO ELÁ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nhadas para uma ampla variedade de aplicações, tal com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bastecimento de águ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rculação de água quente para aquecimento centra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rculação de água gelada para ar condicionado e refriger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ransferência de líquidos na agricultura, horticultura e na indústr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lementação de grupos de bombage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a bomb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po em espiral mono-estágio em ferro fundido conforme a norma DIN-EN 733 (ex DIN 2425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orte em ferro fund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nges conforme a norma DIN 2533 e DIN 2532 para DN 2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ulsor em ferro fundido, fechado e equilibrado dinamica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io da bomba em aço inoxidável AISI 3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anque mecânico normalizado segundo a norma DIN 24960 em carbono/carburo de silicio com O-ring em EPD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o moto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íncrono tipo fechado com ventilação externa, com 2 polos para o NKP e 4 polos para o NK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tor montado sobre rolamentos de esferas sobredimensionados para garantir funcionamento silencioso e durá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presença de líquidos com densidade superior à da água, o motor deverá ser proporcionalmente de potência superi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rução segundo a norma CEI 2-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u de protecção IP 5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olamento classe F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nsão de série 230/400 V 50 Hz até 2.2 kW incluído, 400 V ∆ 50 Hz acima de 2,2 k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ocidade de rotação 1450 - 2900 1/m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a de funcionamento de 1 a 500 m3/h com pressão estática até 100 metro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racterísticas do líquido bombeado: limpo, livre de substâncias sólidas ou abrasivas, não viscoso, não agressivo, não cristalizado e quimicamente neutro próximo das características da águ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ma de temperatura do líquido: de -10°C a +1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temperatura ambiente: +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pressão de trabalho: 16 bar - 1600 kPa (para DN 200 max. 10 bar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anges: PN 16 DIN 2533 – PN 10 DIN 2532 para DN 200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ação: normalmente em posição horizontal ou vertical com o motor sempre por cima da bomb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ersões especiais a pedido: bombas para líquidos diferentes da água. Outras voltagens e/ou frequências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09:00Z</dcterms:created>
  <dc:creator>215b</dc:creator>
  <dc:description/>
  <dc:language>en-US</dc:language>
  <cp:lastModifiedBy>215b</cp:lastModifiedBy>
  <dcterms:modified xsi:type="dcterms:W3CDTF">2005-11-13T13:09:00Z</dcterms:modified>
  <cp:revision>3</cp:revision>
  <dc:subject/>
  <dc:title>NKM - NKP</dc:title>
</cp:coreProperties>
</file>