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KM-GE NKP-G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ECTROBOMBAS CENTRÍFUGAS NORMALIZADAS MONOBLOCO ELECTRÓNICAS COM ACOPLAMENTO ELÁ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nhadas para uma ampla variedade de aplicações, tal com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rculação de água quente para aquecimento centr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rculação de água gelada para ar condicionado e refriger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icularmente versátil graças ao uso do HYDRODRIVER, garantindo prestações ao adaptar-se automaticamente às diversas solicitações da instalação mantendo uma pressão diferencial constan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a bom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o em espiral mono-estágio em ferro fundido conforme a norma DIN-EN 733 (ex DIN 2425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orte em ferro fund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nges conforme a norma DIN 2533 e DIN 2532 para DN 2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r em ferro fundido, fechado e equilibrado dinamic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io da bomba em aço inoxidável AISI 3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anque mecânico normalizado segundo a norma DIN 24960 em carbono/carburo de silicio com O-ring em EPD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o mo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íncrono tipo fechado com ventilação externa, forma construtiva B3/B5, com 2 polos para o NKP-GE e 4 polos para o NKM-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or montado sobre rolamentos de esferas sobredimensionados para garantir funcionamento silencioso e dur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presença de líquidos com densidade superior à da água, o motor deverá ser proporcionalmente de potência superi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rução segundo a norma CEI 2-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u de protecção IP 5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lamento classe 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são de série monofásica 208/240 V – 50-60 Hz trifásica 380/480 V – 50-60 H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ocidade de rotação 1450 - 2900 1/m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funcionamento de 1 a 210 m3/h com pressão estática até 60 metr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acterísticas do líquido bombeado: limpo, livre de substâncias sólidas ou abrasivas, não viscoso, não agressivo, não cristalizado e quimicamente neutro próximo das características da águ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ma de temperatura do líquido: de -10°C a +1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temperatura ambiente: +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pressão de trabalho: 16 bar - 1600 kPa (para DN 200 max. 10 bar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anges: PN 16 DIN 253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ação: normalmente em posição horizontal ou vertical com o motor sempre por cima da bomb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ões especiais a pedido: bombas para líquidos diferentes da água. Outras voltagens e/ou frequências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11:00Z</dcterms:created>
  <dc:creator>215b</dc:creator>
  <dc:description/>
  <dc:language>en-US</dc:language>
  <cp:lastModifiedBy>215b</cp:lastModifiedBy>
  <dcterms:modified xsi:type="dcterms:W3CDTF">2005-11-13T13:11:00Z</dcterms:modified>
  <cp:revision>3</cp:revision>
  <dc:subject/>
  <dc:title>NKM - NKP</dc:title>
</cp:coreProperties>
</file>