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DN OVERSI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MBAS CENTRÍFUGAS NORMALIZADAS COM VEI NÚ E BASE, PARA ACOPLAMENTO ELÁ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adas para uma ampla variedade de aplicações, tal co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astecimento de águ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quecimento centr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 condicion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friger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úst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genharia ambienta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a bom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mba centrífuga com corpo em espiral não-autoferrante mono-estágio com boca de aspiração axial, boca de descarga radial e eixo horizont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omba KDN tem dimensões e prestações nominais segundo a norma EN 733 (10 bar) mas projectada para funcionamento a 16 bar se o tipo de empanque permit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lange de aspiração e descarga segundo a norma EN 7004 PN 19 ou 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s as bombas são equilibradas dinamicamente segundo a norma ISO 1940 classe 6.3 e as turbinas são equilibradas hidraulicam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mba e motor instalados sobre uma única base de assentamento segundo a norma EN 23661 com perfil em aço completamente sold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ças ao particular desenho da bomba e rolamentos, a turbina e o empanque podem ser desmontados sem remover o corpo da bomba da tubagem ((backpull-out design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udal máximo 2000 m3/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ão estática máxima 15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peratura do líquido de -10°C a +1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ão de trabalho 10 ou 16 b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ão de aspiração Max. 9 bar, max 7 bar para turbina de 400 mm ou superior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17:00Z</dcterms:created>
  <dc:creator>215b</dc:creator>
  <dc:description/>
  <dc:language>en-US</dc:language>
  <cp:lastModifiedBy>215b</cp:lastModifiedBy>
  <dcterms:modified xsi:type="dcterms:W3CDTF">2005-11-13T13:17:00Z</dcterms:modified>
  <cp:revision>2</cp:revision>
  <dc:subject/>
  <dc:title>NKM - NKP</dc:title>
</cp:coreProperties>
</file>