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DN - DIN EN 73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MBAS CENTRÍFUGAS NORMALIZADAS COM VEI NÚ E BASE, PARA ACOPLAMENTO ELÁ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enhadas para uma ampla variedade de aplicações, tal com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bastecimento de águ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irculação de água quente para aquecimento central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irculação de água gelada para ar condicionado e refrigeraçã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ransferência de líquidos na agricultura, horticultura e na indústri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mplementação de grupos de bombagem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em ser acopladas com união a um motor eléctrico de dois ou quatro pólos e montadas sobre uma base em aço estampado conforme a norma UNI EN 2366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cterísticas construtivas da bomb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po em espiral mono-estágio em ferro fundido conforme a norma DIN-EN 733 (ex DIN 2425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orte em ferro fundi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anges conforme a norma DIN 2533 e DIN 2532 para DN 20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ulsor em ferro fundido, fechado e equilibrado dinamicam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io da bomba em aço inoxidável suportado por dois rolamentos de esferas sobredimensionados com lubrificação permanente e alojados numa câmara no interior do supor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anque mecânico normalizado segundo a norma DIN 24960 em carbono/carburo de silicio com O-ring em EPD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ocidade de rotação 1450 - 2900 l/mi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a de funcionamento de 1 a 500 m3/h com pressão estática até 100 metro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acterísticas do líquido bombeado: limpo, livre de substâncias sólidas ou abrasivas, não viscoso, não agressivo, não cristalizado e quimicamente neutro próximo das características da águ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ama de temperatura do líquido: de -10°C a +140°C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áxima temperatura ambiente +40°C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áxima pressão de trabalho 16 bar - 1600 kPa (para DN 200 max. 10 bar)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langes PN 16 DIN 2533 - PN 10 DIN 2532 para DN 200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alação: normalmente em posição horizont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ões especiais a pedido: bombas para líquidos diferentes da água. Outras voltagens e/ou frequências.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6459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14:00Z</dcterms:created>
  <dc:creator>215b</dc:creator>
  <dc:description/>
  <dc:language>en-US</dc:language>
  <cp:lastModifiedBy>215b</cp:lastModifiedBy>
  <dcterms:modified xsi:type="dcterms:W3CDTF">2005-11-13T13:14:00Z</dcterms:modified>
  <cp:revision>2</cp:revision>
  <dc:subject/>
  <dc:title>NKM - NKP</dc:title>
</cp:coreProperties>
</file>