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/>
      </w:pPr>
      <w:r>
        <w:rPr>
          <w:rFonts w:cs="Arial" w:ascii="Arial" w:hAnsi="Arial"/>
        </w:rPr>
        <w:t xml:space="preserve">EVAPCO LSWA TORRES DE ARREFECIMENTO EM CIRCUITO FECHADO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rnecer e instalar conforme os planos,      torre de arrefecimento em circuito fechado EVAPCO, modelo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, com ventilação forçada em contra-corrente, certificada para arrefecer     l/s de água de     ºC para     ºC com     ºC de temperatura do bolbo húmido à entrada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acia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A bacia será construída em chapa de aço galvanizado por imersão a quente Z-725, assegurando uma longa vida e durabilidade, terá um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 inclinado de forma a ser completamente lavável, prevenindo o crescimento biológico no seu interior. Os acessórios standard da bacia incluem a porta de acesso circular, tubo de descarga, esgoto anti-vortex, filtros em aço inoxidável AISI 304 e válvula de enchimento em latão munida de uma bóia em plástico. A secção bacia / ventilação inclui os ventiladores, motores e transmissões, montados e alinhados de fábrica. Estes itens ficarão situados na entrada da corrente de ar seco, para fornecer o máximo de durabilidade e fácil manutenção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ólucro Exterior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 invólucro exterior será construído em aço galvanizado a quente Z-725, assegurando uma longa vida e durabilidade. A secção de permuta deverá ser removível da bacia para fácil movimentação e montagem.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otor do Ventilador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Motor(es) dos ventiladores eficiência IE2 - 1 velocidade, totalmente fechado e arrefecido por ar (TEFC), 400 V, trifásicos, 50Hz, particularmente apropriados para funcionamento à intempérie, com um factor de serviço de 1.15. Serão montados sobre uma base ajustável que será acessível do exterior da unidade para manutenção.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istema de Distribuição de Água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O sistema fornecerá um débito de água de não menos que 4 l/s por cima de cada m2 de superfície da unidade, para assegurar uma boa inundação da bateria. O colector será construído em tubo PVC para resistir à corrosão. Todas as rampas serão desmontáveis e equipadas com uma tampa roscada nas extremidades para limpeza no interior. A água deverá ser distribuída por cima da totalidade da superfície da bateria, através de bicos pulverizadores em ABS (25 x 13 mm), dimensionados para evitar o seu entupimento. Os pulverizadores serão enroscados nas rampas de pulverização para permitir uma desmontagem fácil para manutenção, não utilizando juntas de borracha para fixação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liminadores de Gotas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Eliminadores de gotas de alta eficiência, certificados pela Eurovent OM-14-2009, inteiramente construídos em PVC inerte, que foi especialmente tratado para resistir aos raios ultra violeta. Montados numa secção facilmente desmontável à mão, as lâminas dos eliminadores são espaçadas 25 mm incorporando três mudanças de direcção de ar, para assegurar a eliminação das gotículas entranhadas no fluxo de ar húmido. Eles terão as extremidades superiores orientadas para dirigir o fluxo de ar húmido para o lado oposto aos ventiladores para minimizar a recirculação. As percas de água por arraste de gotas não deverá exceder 0.001% da água em circ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cabamento</w:t>
      </w:r>
    </w:p>
    <w:p>
      <w:pPr>
        <w:pStyle w:val="TextBody"/>
        <w:spacing w:lineRule="exact" w:line="260"/>
        <w:jc w:val="left"/>
        <w:rPr>
          <w:rFonts w:ascii="Arial" w:hAnsi="Arial" w:cs="Arial"/>
        </w:rPr>
      </w:pPr>
      <w:r>
        <w:rPr>
          <w:rFonts w:cs="Arial" w:ascii="Arial" w:hAnsi="Arial"/>
        </w:rPr>
        <w:t>A bacia, a secção de ventilação e o invólucro são construídos em chapa de aço fortemente galvanizado a quente Z-725, para uma protecção máxima contra a corrosão. O aço galvanizado a quente Z-725 tem uma espessura média de zinco de 725 gramas por metro quadrado. Durante a fabricação, todas as bordas dos painéis serão protegidas com um revestimento 95% rico em puro zinco.</w:t>
      </w:r>
    </w:p>
    <w:p>
      <w:pPr>
        <w:pStyle w:val="TextBody"/>
        <w:spacing w:lineRule="exact" w:line="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exact" w:line="260"/>
        <w:rPr/>
      </w:pPr>
      <w:r>
        <w:rPr>
          <w:rFonts w:cs="Arial" w:ascii="Arial" w:hAnsi="Arial"/>
        </w:rPr>
        <w:t>Bateria de Transferência Térmica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A bateria(s) é em aço de primeira qualidade, inserida num chassis em aço, sendo todo o conjunto galvanizado a quente após a fabricação. Os tubos estão dispostos com espaçamento próprio, moldados adequadamente na direcção do fluxo de ar, para máxima eficiência na permuta térmica e mínima perda de carga, isto sem utilizar distanciadores suplementares entre os tubos e a bateria. A bateria(s) foi desenhada com tubos inclinados, para drenagem do líquido por gravidade e testada a 2500 kPa de pressão de ar,  submersa em água, devendo estar conforme a directiva PED 97/23/CE “Pressure Equipment Directiv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omba de Recirculaçã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 bomba(s) é de acoplamento directo, tipo centrífugo com empanque mecânico, instalada verticalmente na fábrica, permitindo uma auto-drenagem quando da paragem. O motor da bomba será TEFC totalmente fechado e arrefecido por turb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/>
      </w:pPr>
      <w:r>
        <w:rPr>
          <w:rFonts w:cs="Arial" w:ascii="Arial" w:hAnsi="Arial"/>
        </w:rPr>
        <w:t>Ventiladores Centrífugos e Transmissões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Os ventiladores são do tipo centrífugo com turbinas de pás inclinadas para a frente e fabricados em aço galvanizado a quente. Os ventiladores serão instalados na fábrica nas volutas em aço galvanizado da secção da bacia/ventilação, sendo estática e dinamicamente equilibrados para suprimir todas as vibrações. Os ventiladores serão montados sobre um veio de aço maciço ou oco munido com porta chumaceiras em aço forjado. O veio dos ventiladores será suportado por chumaceiras de alto rendimento, auto-lineares com dispositivos de lubrificação para manutenção. Nas unidades com 2.4 m e mais de largura com um lado de entrada de ar, a linha de lubrificação será estendida até ao exterior da unidade para uma fácil manutenção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 transmissão do ventilador far-se-á por correias tipo V e polis cónicas dimensionadas para 150% da potência indicada na placa do motor. As transmissões são montadas e alinhadas na fábrica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venção Contra Bactérias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Para prevenção contra a Contaminação Bacteriológica, as unidades da Evapco estão equipadas com eliminadores de gotas com percas &lt;0.001% e bacia de água inclinada de fácil acesso para limpeza, de forma a evitar o crescimento de bactérias incluindo a </w:t>
      </w:r>
      <w:r>
        <w:rPr>
          <w:rFonts w:cs="Arial" w:ascii="Arial" w:hAnsi="Arial"/>
          <w:i/>
        </w:rPr>
        <w:t>Legionella Pneumophil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cessórios Incluí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inel de fundo sólido para a instalação elevada (CE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Sistema completo de atenuação sonora, compreendendo atenuadores de som na aspiração e descarga dos ventiladores, de construção em aço galvanizado Z-725, incorporando </w:t>
      </w:r>
      <w:r>
        <w:rPr>
          <w:rFonts w:cs="Arial" w:ascii="Arial" w:hAnsi="Arial"/>
          <w:i/>
        </w:rPr>
        <w:t>Baffles</w:t>
      </w:r>
      <w:r>
        <w:rPr>
          <w:rFonts w:cs="Arial" w:ascii="Arial" w:hAnsi="Arial"/>
        </w:rPr>
        <w:t xml:space="preserve"> e portas de visita. O nível de pressão sonora (SPL) não deverá ultrapassar os    dB(A) no topo da unidade, medidos a 1.5 m de distância.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otor(es) do ventilador com potência superior para vencer a perda de carga dos atenuadores de som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otor(es) com PTC Thermistor para operação com conversões de frequência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xterior da unidade revestida com tinta de alta qualidade à base de EPOXY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Turbinas dos ventiladores com protecção Epox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9525</wp:posOffset>
          </wp:positionV>
          <wp:extent cx="1066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en-US"/>
      </w:rPr>
      <w:t xml:space="preserve">Data: </w:t>
    </w:r>
    <w:r>
      <w:rPr>
        <w:lang w:bidi="en-US"/>
      </w:rPr>
      <w:fldChar w:fldCharType="begin"/>
    </w:r>
    <w:r>
      <w:rPr>
        <w:lang w:bidi="en-US"/>
      </w:rPr>
      <w:instrText xml:space="preserve"> DATE \@"yyyy-MM-dd" </w:instrText>
    </w:r>
    <w:r>
      <w:rPr>
        <w:lang w:bidi="en-US"/>
      </w:rPr>
      <w:fldChar w:fldCharType="separate"/>
    </w:r>
    <w:r>
      <w:rPr>
        <w:lang w:bidi="en-US"/>
      </w:rPr>
      <w:t>2026-07-30</w:t>
    </w:r>
    <w:r>
      <w:rPr>
        <w:lang w:bidi="en-US"/>
      </w:rPr>
      <w:fldChar w:fldCharType="end"/>
    </w:r>
  </w:p>
  <w:p>
    <w:pPr>
      <w:pStyle w:val="Header"/>
      <w:ind w:right="360" w:hanging="0"/>
      <w:rPr>
        <w:lang w:bidi="en-US"/>
      </w:rPr>
    </w:pPr>
    <w:r>
      <w:rPr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5:00Z</dcterms:created>
  <dc:creator>Antonio Rodrigues</dc:creator>
  <dc:description/>
  <cp:keywords/>
  <dc:language>en-US</dc:language>
  <cp:lastModifiedBy>António</cp:lastModifiedBy>
  <cp:lastPrinted>2010-10-20T16:06:00Z</cp:lastPrinted>
  <dcterms:modified xsi:type="dcterms:W3CDTF">2012-06-08T17:15:00Z</dcterms:modified>
  <cp:revision>2</cp:revision>
  <dc:subject/>
  <dc:title>TORRE DE ARREFECIMENTO EM CIRCUITO FECHADO EVAPCO SERIE LSWA </dc:title>
</cp:coreProperties>
</file>